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ind w:left="5664" w:hanging="0"/>
        <w:rPr/>
      </w:pPr>
      <w:r>
        <w:rPr>
          <w:rFonts w:cs="Alwyn" w:ascii="Alwyn" w:hAnsi="Alwyn"/>
        </w:rPr>
        <w:t>Paris, le 4 septembre 2015</w:t>
      </w:r>
    </w:p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  <w:t>Madame,</w:t>
      </w:r>
    </w:p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  <w:t>Monsieur,</w:t>
      </w:r>
    </w:p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  <w:t>Cher Adhérent,</w:t>
      </w:r>
    </w:p>
    <w:p>
      <w:pPr>
        <w:pStyle w:val="Normal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jc w:val="both"/>
        <w:rPr/>
      </w:pPr>
      <w:r>
        <w:rPr>
          <w:rFonts w:cs="Alwyn" w:ascii="Alwyn" w:hAnsi="Alwyn"/>
        </w:rPr>
        <w:t xml:space="preserve">J’ai le plaisir de vous inviter à participer à la prochaine Assemblée générale de CHANTIER école, qui se déroulera </w:t>
      </w:r>
      <w:r>
        <w:rPr>
          <w:rFonts w:cs="Alwyn" w:ascii="Alwyn" w:hAnsi="Alwyn"/>
          <w:b/>
        </w:rPr>
        <w:t>le jeudi 17 septembre 2015 à partir de 10 heures</w:t>
      </w:r>
      <w:r>
        <w:rPr>
          <w:rFonts w:cs="Alwyn" w:ascii="Alwyn" w:hAnsi="Alwyn"/>
        </w:rPr>
        <w:t xml:space="preserve"> dans la salle des fêtes de la mairie du 18</w:t>
      </w:r>
      <w:r>
        <w:rPr>
          <w:rFonts w:cs="Alwyn" w:ascii="Alwyn" w:hAnsi="Alwyn"/>
          <w:vertAlign w:val="superscript"/>
        </w:rPr>
        <w:t>ème</w:t>
      </w:r>
      <w:r>
        <w:rPr>
          <w:rFonts w:cs="Alwyn" w:ascii="Alwyn" w:hAnsi="Alwyn"/>
        </w:rPr>
        <w:t xml:space="preserve"> arrondissement, 1 Place Jules Joffrin – Paris 18ème (métro Jules Joffrin).</w:t>
      </w:r>
    </w:p>
    <w:p>
      <w:pPr>
        <w:pStyle w:val="Normal"/>
        <w:jc w:val="both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jc w:val="both"/>
        <w:rPr/>
      </w:pPr>
      <w:r>
        <w:rPr>
          <w:rFonts w:cs="Alwyn" w:ascii="Alwyn" w:hAnsi="Alwyn"/>
        </w:rPr>
        <w:t>Celle-ci sera suivie de la 2ème Assemblée générale extraordinaire au cours de laquelle la nouvelle charte de CHANTIER école sera soumise au vote.</w:t>
      </w:r>
    </w:p>
    <w:p>
      <w:pPr>
        <w:pStyle w:val="Normal"/>
        <w:jc w:val="both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jc w:val="both"/>
        <w:rPr/>
      </w:pPr>
      <w:r>
        <w:rPr>
          <w:rFonts w:cs="Alwyn" w:ascii="Alwyn" w:hAnsi="Alwyn"/>
          <w:u w:val="single"/>
        </w:rPr>
        <w:t>L’ordre du jour sera le suivant</w:t>
      </w:r>
      <w:r>
        <w:rPr>
          <w:rFonts w:cs="Alwyn" w:ascii="Alwyn" w:hAnsi="Alwyn"/>
        </w:rPr>
        <w:t> :</w:t>
      </w:r>
    </w:p>
    <w:p>
      <w:pPr>
        <w:pStyle w:val="Normal"/>
        <w:jc w:val="both"/>
        <w:rPr>
          <w:rFonts w:ascii="Alwyn" w:hAnsi="Alwyn" w:cs="Alwyn"/>
        </w:rPr>
      </w:pPr>
      <w:r>
        <w:rPr>
          <w:rFonts w:cs="Alwyn" w:ascii="Alwyn" w:hAnsi="Alwyn"/>
        </w:rPr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  <w:t>10H00 – 10H30 : Accueil et émargements</w:t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  <w:t xml:space="preserve">10H30 – 12H30 : Ouverture de l’Assemblée générale ordinaire : </w:t>
      </w:r>
    </w:p>
    <w:p>
      <w:pPr>
        <w:pStyle w:val="Normal"/>
        <w:jc w:val="both"/>
        <w:rPr/>
      </w:pPr>
      <w:r>
        <w:rPr>
          <w:rFonts w:cs="Alwyn" w:ascii="Alwyn" w:hAnsi="Alwyn"/>
          <w:b/>
        </w:rPr>
        <w:t>Présentation du plan stratégique d’actions «Réussir 2020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lwyn" w:ascii="Alwyn" w:hAnsi="Alwyn"/>
        </w:rPr>
        <w:t>Proposition d’amendements au plan stratégique d’actions,</w:t>
      </w:r>
    </w:p>
    <w:p>
      <w:pPr>
        <w:pStyle w:val="Normal"/>
        <w:numPr>
          <w:ilvl w:val="0"/>
          <w:numId w:val="1"/>
        </w:numPr>
        <w:jc w:val="both"/>
        <w:rPr>
          <w:rFonts w:ascii="Alwyn" w:hAnsi="Alwyn" w:cs="Alwyn"/>
        </w:rPr>
      </w:pPr>
      <w:r>
        <w:rPr>
          <w:rFonts w:cs="Alwyn" w:ascii="Alwyn" w:hAnsi="Alwyn"/>
        </w:rPr>
        <w:t>Débats et vote.</w:t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</w:r>
    </w:p>
    <w:p>
      <w:pPr>
        <w:pStyle w:val="Normal"/>
        <w:jc w:val="both"/>
        <w:rPr/>
      </w:pPr>
      <w:r>
        <w:rPr>
          <w:rFonts w:cs="Alwyn" w:ascii="Alwyn" w:hAnsi="Alwyn"/>
          <w:b/>
        </w:rPr>
        <w:t>12H30 – 14H : Pause déjeuner au café de la Place de la Mairie</w:t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  <w:t>14H – 15 H : Ouverture de la 2</w:t>
      </w:r>
      <w:r>
        <w:rPr>
          <w:rFonts w:cs="Alwyn" w:ascii="Alwyn" w:hAnsi="Alwyn"/>
          <w:b/>
          <w:vertAlign w:val="superscript"/>
        </w:rPr>
        <w:t>ème</w:t>
      </w:r>
      <w:r>
        <w:rPr>
          <w:rFonts w:cs="Alwyn" w:ascii="Alwyn" w:hAnsi="Alwyn"/>
          <w:b/>
        </w:rPr>
        <w:t xml:space="preserve"> Assemblée générale extraordinaire : </w:t>
      </w:r>
    </w:p>
    <w:p>
      <w:pPr>
        <w:pStyle w:val="Normal"/>
        <w:jc w:val="both"/>
        <w:rPr/>
      </w:pPr>
      <w:r>
        <w:rPr>
          <w:rFonts w:cs="Alwyn" w:ascii="Alwyn" w:hAnsi="Alwyn"/>
          <w:b/>
        </w:rPr>
        <w:t>Présentation et vote de la nouvelle charte</w:t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  <w:t>15 H : Questions diverses</w:t>
      </w:r>
    </w:p>
    <w:p>
      <w:pPr>
        <w:pStyle w:val="Normal"/>
        <w:jc w:val="both"/>
        <w:rPr>
          <w:rFonts w:ascii="Alwyn" w:hAnsi="Alwyn" w:cs="Alwyn"/>
          <w:b/>
          <w:b/>
        </w:rPr>
      </w:pPr>
      <w:r>
        <w:rPr>
          <w:rFonts w:cs="Alwyn" w:ascii="Alwyn" w:hAnsi="Alwyn"/>
          <w:b/>
        </w:rPr>
      </w:r>
    </w:p>
    <w:p>
      <w:pPr>
        <w:pStyle w:val="Normal"/>
        <w:jc w:val="both"/>
        <w:rPr>
          <w:rFonts w:ascii="Alwyn" w:hAnsi="Alwyn" w:cs="Alwyn"/>
        </w:rPr>
      </w:pPr>
      <w:r>
        <w:rPr>
          <w:rFonts w:cs="Alwyn" w:ascii="Alwyn" w:hAnsi="Alwyn"/>
        </w:rPr>
        <w:t>Comptant vivement sur votre participation active aux débats et décisions de votre association nationale,</w:t>
      </w:r>
    </w:p>
    <w:p>
      <w:pPr>
        <w:pStyle w:val="Normal"/>
        <w:jc w:val="both"/>
        <w:rPr>
          <w:rFonts w:ascii="Alwyn" w:hAnsi="Alwyn" w:cs="Alwyn"/>
        </w:rPr>
      </w:pPr>
      <w:r>
        <w:rPr>
          <w:rFonts w:cs="Alwyn" w:ascii="Alwyn" w:hAnsi="Alwyn"/>
        </w:rPr>
        <w:t>Je vous adresse, Madame, Monsieur, Chers Adhérents, l’expression de mes meilleures salutations.</w:t>
      </w:r>
    </w:p>
    <w:p>
      <w:pPr>
        <w:pStyle w:val="Normal"/>
        <w:ind w:left="4248" w:hanging="0"/>
        <w:rPr>
          <w:rFonts w:ascii="Alwyn" w:hAnsi="Alwyn" w:cs="Alwyn"/>
        </w:rPr>
      </w:pPr>
      <w:r>
        <w:rPr>
          <w:rFonts w:cs="Alwyn" w:ascii="Alwyn" w:hAnsi="Alwyn"/>
        </w:rPr>
        <w:t>Le Président</w:t>
      </w:r>
    </w:p>
    <w:p>
      <w:pPr>
        <w:pStyle w:val="Normal"/>
        <w:ind w:left="4248" w:hanging="0"/>
        <w:rPr>
          <w:rFonts w:ascii="Alwyn" w:hAnsi="Alwyn" w:cs="Alwyn"/>
        </w:rPr>
      </w:pPr>
      <w:r>
        <w:rPr>
          <w:rFonts w:cs="Alwyn" w:ascii="Alwyn" w:hAnsi="Alwyn"/>
        </w:rPr>
        <w:t>Emmanuel STEPHANT</w:t>
      </w:r>
    </w:p>
    <w:p>
      <w:pPr>
        <w:pStyle w:val="Normal"/>
        <w:ind w:left="4248" w:hanging="0"/>
        <w:rPr>
          <w:rFonts w:ascii="Alwyn" w:hAnsi="Alwyn" w:cs="Alwyn"/>
          <w:lang w:val="en-US" w:eastAsia="en-US"/>
        </w:rPr>
      </w:pPr>
      <w:r>
        <w:rPr>
          <w:rFonts w:cs="Alwyn" w:ascii="Alwyn" w:hAnsi="Alwyn"/>
          <w:lang w:val="en-US" w:eastAsia="en-US"/>
        </w:rPr>
        <w:drawing>
          <wp:inline distT="0" distB="0" distL="0" distR="0">
            <wp:extent cx="2734310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wyn" w:hAnsi="Alwyn" w:cs="Alwyn"/>
          <w:sz w:val="20"/>
        </w:rPr>
      </w:pPr>
      <w:r>
        <w:rPr>
          <w:rFonts w:cs="Alwyn" w:ascii="Alwyn" w:hAnsi="Alwyn"/>
          <w:sz w:val="20"/>
        </w:rPr>
        <w:t>PJ : « Réussir 2020 »</w:t>
      </w:r>
    </w:p>
    <w:p>
      <w:pPr>
        <w:pStyle w:val="Normal"/>
        <w:rPr>
          <w:rFonts w:ascii="Alwyn" w:hAnsi="Alwyn" w:cs="Alwyn"/>
          <w:sz w:val="20"/>
        </w:rPr>
      </w:pPr>
      <w:r>
        <w:rPr>
          <w:rFonts w:cs="Alwyn" w:ascii="Alwyn" w:hAnsi="Alwyn"/>
          <w:sz w:val="20"/>
        </w:rPr>
        <w:t>Proposition d’amendements du collectif du Nord Pas de Calais</w:t>
      </w:r>
    </w:p>
    <w:p>
      <w:pPr>
        <w:pStyle w:val="Normal"/>
        <w:rPr>
          <w:rFonts w:ascii="Alwyn" w:hAnsi="Alwyn" w:cs="Alwyn"/>
          <w:sz w:val="20"/>
        </w:rPr>
      </w:pPr>
      <w:r>
        <w:rPr>
          <w:rFonts w:cs="Alwyn" w:ascii="Alwyn" w:hAnsi="Alwyn"/>
          <w:sz w:val="20"/>
        </w:rPr>
        <w:t>Projet de charte</w:t>
      </w:r>
    </w:p>
    <w:p>
      <w:pPr>
        <w:pStyle w:val="Normal"/>
        <w:rPr>
          <w:rFonts w:ascii="Alwyn" w:hAnsi="Alwyn" w:cs="Alwyn"/>
          <w:sz w:val="20"/>
        </w:rPr>
      </w:pPr>
      <w:r>
        <w:rPr>
          <w:rFonts w:cs="Alwyn" w:ascii="Alwyn" w:hAnsi="Alwyn"/>
          <w:sz w:val="20"/>
        </w:rPr>
        <w:t>Fiche d’inscription et pouvoir</w:t>
      </w:r>
    </w:p>
    <w:p>
      <w:pPr>
        <w:pStyle w:val="Normal"/>
        <w:rPr>
          <w:rFonts w:ascii="Alwyn" w:hAnsi="Alwyn" w:cs="Alwyn"/>
          <w:sz w:val="20"/>
        </w:rPr>
      </w:pPr>
      <w:r>
        <w:rPr>
          <w:rFonts w:cs="Alwyn" w:ascii="Alwyn" w:hAnsi="Alwyn"/>
          <w:sz w:val="20"/>
        </w:rPr>
        <w:t>Modalités de vo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Alwyn">
    <w:charset w:val="00"/>
    <w:family w:val="auto"/>
    <w:pitch w:val="variable"/>
  </w:font>
  <w:font w:name="Dosis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5460</wp:posOffset>
          </wp:positionH>
          <wp:positionV relativeFrom="page">
            <wp:posOffset>9375140</wp:posOffset>
          </wp:positionV>
          <wp:extent cx="636905" cy="384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-178435</wp:posOffset>
          </wp:positionV>
          <wp:extent cx="533400" cy="4076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69340</wp:posOffset>
              </wp:positionH>
              <wp:positionV relativeFrom="paragraph">
                <wp:posOffset>-227965</wp:posOffset>
              </wp:positionV>
              <wp:extent cx="5143500" cy="400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cs="Alwyn" w:ascii="Alwyn" w:hAnsi="Alwyn"/>
                              <w:b/>
                              <w:color w:val="81796D"/>
                              <w:sz w:val="16"/>
                              <w:szCs w:val="16"/>
                            </w:rPr>
                            <w:t>119-121 rue Damrémont • 75018 PARIS • Tél. 01 48 07 52 10 • Fax : 01 48 07 52 11</w:t>
                          </w:r>
                          <w:r>
                            <w:rPr>
                              <w:rFonts w:cs="Alwyn" w:ascii="Alwyn" w:hAnsi="Alwyn"/>
                              <w:color w:val="81796D"/>
                              <w:sz w:val="16"/>
                              <w:szCs w:val="16"/>
                            </w:rPr>
                            <w:t xml:space="preserve"> •</w:t>
                          </w:r>
                          <w:r>
                            <w:rPr>
                              <w:rFonts w:cs="Dosis;Segoe Script" w:ascii="Dosis;Segoe Script" w:hAnsi="Dosis;Segoe Script"/>
                              <w:color w:val="81796D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Dosis;Segoe Script" w:ascii="Dosis;Segoe Script" w:hAnsi="Dosis;Segoe Script"/>
                              <w:color w:val="98BC33"/>
                              <w:sz w:val="20"/>
                            </w:rPr>
                            <w:t>www.chantierecole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1.55pt;mso-wrap-distance-left:9.05pt;mso-wrap-distance-right:9.05pt;mso-wrap-distance-top:0pt;mso-wrap-distance-bottom:0pt;margin-top:-17.95pt;mso-position-vertical-relative:text;margin-left:8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cs="Alwyn" w:ascii="Alwyn" w:hAnsi="Alwyn"/>
                        <w:b/>
                        <w:color w:val="81796D"/>
                        <w:sz w:val="16"/>
                        <w:szCs w:val="16"/>
                      </w:rPr>
                      <w:t>119-121 rue Damrémont • 75018 PARIS • Tél. 01 48 07 52 10 • Fax : 01 48 07 52 11</w:t>
                    </w:r>
                    <w:r>
                      <w:rPr>
                        <w:rFonts w:cs="Alwyn" w:ascii="Alwyn" w:hAnsi="Alwyn"/>
                        <w:color w:val="81796D"/>
                        <w:sz w:val="16"/>
                        <w:szCs w:val="16"/>
                      </w:rPr>
                      <w:t xml:space="preserve"> •</w:t>
                    </w:r>
                    <w:r>
                      <w:rPr>
                        <w:rFonts w:cs="Dosis;Segoe Script" w:ascii="Dosis;Segoe Script" w:hAnsi="Dosis;Segoe Script"/>
                        <w:color w:val="81796D"/>
                        <w:sz w:val="20"/>
                      </w:rPr>
                      <w:t xml:space="preserve">   </w:t>
                    </w:r>
                    <w:r>
                      <w:rPr>
                        <w:rFonts w:cs="Dosis;Segoe Script" w:ascii="Dosis;Segoe Script" w:hAnsi="Dosis;Segoe Script"/>
                        <w:color w:val="98BC33"/>
                        <w:sz w:val="20"/>
                      </w:rPr>
                      <w:t>www.chantierecol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0340</wp:posOffset>
              </wp:positionH>
              <wp:positionV relativeFrom="paragraph">
                <wp:posOffset>-186690</wp:posOffset>
              </wp:positionV>
              <wp:extent cx="762000" cy="412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Professionnalis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les structures sup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d’ACI est cofinanc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 xml:space="preserve">par 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Fonds social europé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2.5pt;mso-wrap-distance-left:9.05pt;mso-wrap-distance-right:9.05pt;mso-wrap-distance-top:0pt;mso-wrap-distance-bottom:0pt;margin-top:-14.7pt;mso-position-vertical-relative:text;margin-left:1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Professionnalis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</w:rPr>
                      <w:t>les structures sup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d’ACI est cofinanc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 xml:space="preserve">par l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Fonds social europé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47140</wp:posOffset>
              </wp:positionH>
              <wp:positionV relativeFrom="paragraph">
                <wp:posOffset>66040</wp:posOffset>
              </wp:positionV>
              <wp:extent cx="4953000" cy="2044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lwyn" w:hAnsi="Alwyn" w:cs="Alwyn"/>
                              <w:b/>
                              <w:b/>
                              <w:color w:val="81796D"/>
                              <w:spacing w:val="30"/>
                              <w:sz w:val="12"/>
                            </w:rPr>
                          </w:pPr>
                          <w:r>
                            <w:rPr>
                              <w:rFonts w:cs="Alwyn" w:ascii="Alwyn" w:hAnsi="Alwyn"/>
                              <w:b/>
                              <w:color w:val="81796D"/>
                              <w:spacing w:val="30"/>
                              <w:sz w:val="12"/>
                            </w:rPr>
                            <w:t>Association loi 1901 / SIRET 414 982 140 000 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6.1pt;mso-wrap-distance-left:9.05pt;mso-wrap-distance-right:9.05pt;mso-wrap-distance-top:0pt;mso-wrap-distance-bottom:0pt;margin-top:5.2pt;mso-position-vertical-relative:text;margin-left:9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lwyn" w:hAnsi="Alwyn" w:cs="Alwyn"/>
                        <w:b/>
                        <w:b/>
                        <w:color w:val="81796D"/>
                        <w:spacing w:val="30"/>
                        <w:sz w:val="12"/>
                      </w:rPr>
                    </w:pPr>
                    <w:r>
                      <w:rPr>
                        <w:rFonts w:cs="Alwyn" w:ascii="Alwyn" w:hAnsi="Alwyn"/>
                        <w:b/>
                        <w:color w:val="81796D"/>
                        <w:spacing w:val="30"/>
                        <w:sz w:val="12"/>
                      </w:rPr>
                      <w:t>Association loi 1901 / SIRET 414 982 140 000 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-390525</wp:posOffset>
          </wp:positionV>
          <wp:extent cx="1676400" cy="7613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399280</wp:posOffset>
          </wp:positionH>
          <wp:positionV relativeFrom="paragraph">
            <wp:posOffset>-873760</wp:posOffset>
          </wp:positionV>
          <wp:extent cx="2639060" cy="35052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350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Helvetica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Cs w:val="24"/>
      <w:lang w:bidi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3:00Z</dcterms:created>
  <dc:creator>*** ***</dc:creator>
  <dc:description/>
  <cp:keywords/>
  <dc:language>en-US</dc:language>
  <cp:lastModifiedBy>CENAT02</cp:lastModifiedBy>
  <cp:lastPrinted>2015-09-04T14:09:00Z</cp:lastPrinted>
  <dcterms:modified xsi:type="dcterms:W3CDTF">2015-09-04T12:09:00Z</dcterms:modified>
  <cp:revision>5</cp:revision>
  <dc:subject/>
  <dc:title/>
</cp:coreProperties>
</file>