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877060" cy="768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06600" cy="6267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ASSEMBLEE GENERALE ORDINAIR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eastAsia="Alwyn" w:cs="Alwyn" w:ascii="Alwyn" w:hAnsi="Alwyn"/>
          <w:b/>
          <w:sz w:val="32"/>
          <w:szCs w:val="32"/>
        </w:rPr>
        <w:t xml:space="preserve"> </w:t>
      </w:r>
      <w:r>
        <w:rPr>
          <w:rFonts w:cs="Alwyn" w:ascii="Alwyn" w:hAnsi="Alwyn"/>
          <w:b/>
          <w:sz w:val="32"/>
          <w:szCs w:val="32"/>
        </w:rPr>
        <w:t>DE L’ASSOCIATION CHANTIER ECOLE</w:t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  <w:t>17 SEPTEMBRE 2015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32"/>
          <w:szCs w:val="32"/>
        </w:rPr>
      </w:pPr>
      <w:r>
        <w:rPr>
          <w:rFonts w:cs="Alwyn" w:ascii="Alwyn" w:hAnsi="Alwy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spacing w:lineRule="auto" w:line="240" w:before="0" w:after="0"/>
        <w:jc w:val="center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  <w:t>FICHE D’INSCRIPTION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44"/>
          <w:szCs w:val="44"/>
        </w:rPr>
      </w:pPr>
      <w:r>
        <w:rPr>
          <w:rFonts w:cs="Alwyn" w:ascii="Alwyn" w:hAnsi="Alwy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Structure 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sz w:val="24"/>
          <w:szCs w:val="24"/>
          <w:u w:val="single"/>
        </w:rPr>
        <w:t>Représentée par</w:t>
      </w:r>
      <w:r>
        <w:rPr>
          <w:rFonts w:cs="Alwyn" w:ascii="Alwyn" w:hAnsi="Alwy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Nom 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Prénom 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Adresse 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Code postal : …………………………………………</w:t>
        <w:tab/>
        <w:tab/>
        <w:t>Ville : 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24765</wp:posOffset>
                </wp:positionV>
                <wp:extent cx="25908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.95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>Participera à l’Assemblée générale ordinaire</w:t>
      </w:r>
    </w:p>
    <w:p>
      <w:pPr>
        <w:pStyle w:val="Normal"/>
        <w:spacing w:lineRule="auto" w:line="240" w:before="0" w:after="0"/>
        <w:rPr>
          <w:rFonts w:ascii="Alwyn" w:hAnsi="Alwyn" w:cs="Alwyn"/>
          <w:b/>
          <w:b/>
          <w:sz w:val="24"/>
          <w:szCs w:val="24"/>
        </w:rPr>
      </w:pPr>
      <w:r>
        <w:rPr>
          <w:rFonts w:cs="Alwyn" w:ascii="Alwyn" w:hAnsi="Alwy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16510</wp:posOffset>
                </wp:positionV>
                <wp:extent cx="25908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1.3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 xml:space="preserve">Ne pourra pas participer à l’Assemblée générale ordinaire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1270</wp:posOffset>
                </wp:positionV>
                <wp:extent cx="2590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0.1pt;width:20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wyn" w:ascii="Alwyn" w:hAnsi="Alwyn"/>
          <w:sz w:val="24"/>
          <w:szCs w:val="24"/>
        </w:rPr>
        <w:t xml:space="preserve">et remet un pouvoir ci-joint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>Fait le :………………………………………….</w:t>
        <w:tab/>
        <w:tab/>
        <w:t>à : ………………………………………….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wyn" w:hAnsi="Alwyn" w:cs="Alwyn"/>
          <w:sz w:val="24"/>
          <w:szCs w:val="24"/>
        </w:rPr>
      </w:pPr>
      <w:r>
        <w:rPr>
          <w:rFonts w:cs="Alwyn" w:ascii="Alwyn" w:hAnsi="Alwy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lwyn" w:ascii="Alwyn" w:hAnsi="Alwyn"/>
          <w:b/>
          <w:color w:val="FF0000"/>
          <w:sz w:val="24"/>
          <w:szCs w:val="24"/>
        </w:rPr>
        <w:t>Fiche à retourner au plus tard le 15 septembre 2015 soit par fax : 01 48 07 52 11, soit par mail à administration.national@chantierecole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0:00Z</dcterms:created>
  <dc:creator>CENAT02</dc:creator>
  <dc:description/>
  <dc:language>en-US</dc:language>
  <cp:lastModifiedBy>CENAT02</cp:lastModifiedBy>
  <cp:lastPrinted>2014-04-28T10:41:00Z</cp:lastPrinted>
  <dcterms:modified xsi:type="dcterms:W3CDTF">2015-08-27T14:42:00Z</dcterms:modified>
  <cp:revision>4</cp:revision>
  <dc:subject/>
  <dc:title/>
</cp:coreProperties>
</file>